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bookmarkStart w:id="0" w:name="_GoBack"/>
      <w:bookmarkEnd w:id="0"/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7 мая 2013 года N 255</w:t>
      </w:r>
    </w:p>
    <w:p>
      <w:pPr>
        <w:pStyle w:val="TkNazvanie"/>
        <w:rPr/>
      </w:pPr>
      <w:r>
        <w:rPr/>
        <w:t>Об утверждении Положения о порядке работы с документами, содержащими информацию для служебного пользования</w:t>
      </w:r>
    </w:p>
    <w:p>
      <w:pPr>
        <w:pStyle w:val="TkTekst"/>
        <w:rPr/>
      </w:pPr>
      <w:r>
        <w:rPr/>
        <w:t>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рилагаемое Положение о порядке работы с документами, содержащими информацию для служебного пользования.</w:t>
      </w:r>
    </w:p>
    <w:p>
      <w:pPr>
        <w:pStyle w:val="TkTekst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4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Ж.Сатыбалд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4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7 мая 2013 года N 255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работы с документами, содержащими информацию для служебного пользования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Положение определяет порядок работы с документами и другими материальными носителями информации (далее - документы), содержащими информацию для служебного пользования, в государственных органах, органах местного самоуправления, организациях, учреждениях и предприятиях Кыргызской Республики (далее - организация).</w:t>
      </w:r>
    </w:p>
    <w:p>
      <w:pPr>
        <w:pStyle w:val="TkTekst"/>
        <w:rPr/>
      </w:pPr>
      <w:r>
        <w:rPr/>
        <w:t>2. Настоящее Положение не распространяется на порядок работы с документами, содержащими сведения, составляющие государственные секреты.</w:t>
      </w:r>
    </w:p>
    <w:p>
      <w:pPr>
        <w:pStyle w:val="TkTekst"/>
        <w:rPr/>
      </w:pPr>
      <w:r>
        <w:rPr/>
        <w:t>3. Под сведениями "Для служебного пользования" понимается несекретная информация, не подлежащая публичному распространению.</w:t>
      </w:r>
    </w:p>
    <w:p>
      <w:pPr>
        <w:pStyle w:val="TkTekst"/>
        <w:rPr/>
      </w:pPr>
      <w:r>
        <w:rPr/>
        <w:t>4. Не могут быть отнесены к информации для служебного пользования следующие сведения:</w:t>
      </w:r>
    </w:p>
    <w:p>
      <w:pPr>
        <w:pStyle w:val="TkTekst"/>
        <w:rPr/>
      </w:pPr>
      <w:r>
        <w:rPr/>
        <w:t>- о стихийных бедствиях и чрезвычайных происшествиях, угрожающих здоровью граждан;</w:t>
      </w:r>
    </w:p>
    <w:p>
      <w:pPr>
        <w:pStyle w:val="TkTekst"/>
        <w:rPr/>
      </w:pPr>
      <w:r>
        <w:rPr/>
        <w:t>- о катастрофах и их последствиях;</w:t>
      </w:r>
    </w:p>
    <w:p>
      <w:pPr>
        <w:pStyle w:val="TkTekst"/>
        <w:rPr/>
      </w:pPr>
      <w:r>
        <w:rPr/>
        <w:t>- о положении дел в экологии, использовании природных ресурсов, здравоохранении, санитарии, культуре, сельском хозяйстве, образовании, торговле и обеспечении правопорядка;</w:t>
      </w:r>
    </w:p>
    <w:p>
      <w:pPr>
        <w:pStyle w:val="TkTekst"/>
        <w:rPr/>
      </w:pPr>
      <w:r>
        <w:rPr/>
        <w:t>- о фактах нарушения законности государственными органами и должностными лицами;</w:t>
      </w:r>
    </w:p>
    <w:p>
      <w:pPr>
        <w:pStyle w:val="TkTekst"/>
        <w:rPr/>
      </w:pPr>
      <w:r>
        <w:rPr/>
        <w:t>- о фактах, посягающих на права и законные интересы граждан, а также создающих угрозу их личной безопасности.</w:t>
      </w:r>
    </w:p>
    <w:p>
      <w:pPr>
        <w:pStyle w:val="TkTekst"/>
        <w:rPr/>
      </w:pPr>
      <w:r>
        <w:rPr/>
        <w:t>5. На проектах документов, содержащих информацию для служебного пользования, проставляется гриф "Для служебного пользования" (далее - "ДСП").</w:t>
      </w:r>
    </w:p>
    <w:p>
      <w:pPr>
        <w:pStyle w:val="TkTekst"/>
        <w:rPr/>
      </w:pPr>
      <w:r>
        <w:rPr/>
        <w:t>6. Передача документов с грифом ограничения доступа "ДСП" иностранным юридическим и физическим лицам допускается в каждом отдельном случае и только по письменному разрешению руководителя организации, а в его отсутствие - лица, его замещающего. Такие документы и издания предварительно рассматриваются специальными экспертными комиссиями, созданными руководителями организаций из числа квалифицированных (или компетентных) специалистов, которые выносят заключение о возможности их передачи или снятия грифа ограничения доступа "ДСП", если к моменту передачи содержащиеся в них сведения утратили свое первоначальное значение.</w:t>
      </w:r>
    </w:p>
    <w:p>
      <w:pPr>
        <w:pStyle w:val="TkTekst"/>
        <w:rPr/>
      </w:pPr>
      <w:r>
        <w:rPr/>
        <w:t>7. В случае ликвидации организации решение о дальнейшем использовании документов с грифом "ДСП" принимает ликвидационная комиссия.</w:t>
      </w:r>
    </w:p>
    <w:p>
      <w:pPr>
        <w:pStyle w:val="TkZagolovok2"/>
        <w:rPr/>
      </w:pPr>
      <w:r>
        <w:rPr/>
        <w:t>2. Критерии и порядок отнесения сведений к категории "ДСП"</w:t>
      </w:r>
    </w:p>
    <w:p>
      <w:pPr>
        <w:pStyle w:val="TkTekst"/>
        <w:rPr/>
      </w:pPr>
      <w:r>
        <w:rPr/>
        <w:t>8. Сведения должны быть отнесены к категории "ДСП" на основании следующих критериев:</w:t>
      </w:r>
    </w:p>
    <w:p>
      <w:pPr>
        <w:pStyle w:val="TkTekst"/>
        <w:rPr/>
      </w:pPr>
      <w:r>
        <w:rPr/>
        <w:t>1) сведения не могут быть опубликованы в СМИ без ущерба для деятельности организации;</w:t>
      </w:r>
    </w:p>
    <w:p>
      <w:pPr>
        <w:pStyle w:val="TkTekst"/>
        <w:rPr/>
      </w:pPr>
      <w:r>
        <w:rPr/>
        <w:t>2) сведения не нарушают законные права и интересы физических и юридических лиц;</w:t>
      </w:r>
    </w:p>
    <w:p>
      <w:pPr>
        <w:pStyle w:val="TkTekst"/>
        <w:rPr/>
      </w:pPr>
      <w:r>
        <w:rPr/>
        <w:t>3) сведения оказывают непосредственное влияние на нормальную работу организации, процесс восстановления которой либо невозможен, либо связан с большими затратами. Несанкционированный доступ, изменение или уничтожение этих сведений влекут за собой материальные или моральные потери;</w:t>
      </w:r>
    </w:p>
    <w:p>
      <w:pPr>
        <w:pStyle w:val="TkTekst"/>
        <w:rPr/>
      </w:pPr>
      <w:r>
        <w:rPr/>
        <w:t>4) сведения имеют действительную или потенциальную ценность в силу неизвестности их третьим лицам, к ним нет свободного доступа на законном основании, и обладатель информации принимает меры к охране ее конфиденциальности.</w:t>
      </w:r>
    </w:p>
    <w:p>
      <w:pPr>
        <w:pStyle w:val="TkTekst"/>
        <w:rPr/>
      </w:pPr>
      <w:r>
        <w:rPr/>
        <w:t>Отнесение сведений к категории "ДСП" производится исполнителем на основании Перечня сведений для служебного пользования (далее - Перечень сведений), разработанного в организации.</w:t>
      </w:r>
    </w:p>
    <w:p>
      <w:pPr>
        <w:pStyle w:val="TkTekst"/>
        <w:rPr/>
      </w:pPr>
      <w:r>
        <w:rPr/>
        <w:t>9. К сведениям "ДСП" не должны относиться сведения, составляющие государственные секреты.</w:t>
      </w:r>
    </w:p>
    <w:p>
      <w:pPr>
        <w:pStyle w:val="TkTekst"/>
        <w:rPr/>
      </w:pPr>
      <w:r>
        <w:rPr/>
        <w:t>10. Перечень сведений (дополнения и изменения к нему) утверждается правовым актом руководителя организации (приказы, распоряжения и т.д.).</w:t>
      </w:r>
    </w:p>
    <w:p>
      <w:pPr>
        <w:pStyle w:val="TkTekst"/>
        <w:rPr/>
      </w:pPr>
      <w:r>
        <w:rPr/>
        <w:t>11. Если сведения не предусмотрены Перечнем, но, по мнению исполнителя, могут быть использованы в ущерб интересам организации, он совместно с руководителем структурного подразделения организации, к компетенции которого отнесены данные сведения, представляет на рассмотрение руководству аргументированные предложения о необходимости защиты этих сведений и внесения соответствующих дополнений в Перечень.</w:t>
      </w:r>
    </w:p>
    <w:p>
      <w:pPr>
        <w:pStyle w:val="TkTekst"/>
        <w:rPr/>
      </w:pPr>
      <w:r>
        <w:rPr/>
        <w:t>12. Сведения "ДСП" утрачивают необходимость защиты:</w:t>
      </w:r>
    </w:p>
    <w:p>
      <w:pPr>
        <w:pStyle w:val="TkTekst"/>
        <w:rPr/>
      </w:pPr>
      <w:r>
        <w:rPr/>
        <w:t>- по окончании установленного срока;</w:t>
      </w:r>
    </w:p>
    <w:p>
      <w:pPr>
        <w:pStyle w:val="TkTekst"/>
        <w:rPr/>
      </w:pPr>
      <w:r>
        <w:rPr/>
        <w:t>- в связи с изменением обязательств, вызвавших необходимость их защиты (определяет лицо, обозначившее степень ограничения доступа к документу);</w:t>
      </w:r>
    </w:p>
    <w:p>
      <w:pPr>
        <w:pStyle w:val="TkTekst"/>
        <w:rPr/>
      </w:pPr>
      <w:r>
        <w:rPr/>
        <w:t>- по соглашению заинтересованных сторон, установивших гриф ограничения доступа "ДСП";</w:t>
      </w:r>
    </w:p>
    <w:p>
      <w:pPr>
        <w:pStyle w:val="TkTekst"/>
        <w:rPr/>
      </w:pPr>
      <w:r>
        <w:rPr/>
        <w:t>- при утечке или разглашении сведений, если не представилось возможным локализовать их распространение, а также в тех случаях, когда заинтересованные лица не настаивают на их дальнейшей защите.</w:t>
      </w:r>
    </w:p>
    <w:p>
      <w:pPr>
        <w:pStyle w:val="TkTekst"/>
        <w:rPr/>
      </w:pPr>
      <w:r>
        <w:rPr/>
        <w:t>Исполнителям документов, содержащих сведения "ДСП", по истечении срока действия грифа ограничения доступа к документу предоставляется право снятия с документа грифа ограничения доступа "ДСП". При этом гриф ограничения доступа "ДСП" зачеркивается, указывается основание и заверяется подписями исполнителя и работника, ответственного за их учет.</w:t>
      </w:r>
    </w:p>
    <w:p>
      <w:pPr>
        <w:pStyle w:val="TkTekst"/>
        <w:rPr/>
      </w:pPr>
      <w:r>
        <w:rPr/>
        <w:t>Решение о снятии грифа ограничения доступа к документу "ДСП" до истечения срока действия принимает исполнитель с согласия должностного лица, подписавшего (утвердившего) этот документ, или лица, его замещающего, о чем делается отметка на документе и заверяется его подписью, с указанием даты.</w:t>
      </w:r>
    </w:p>
    <w:p>
      <w:pPr>
        <w:pStyle w:val="TkTekst"/>
        <w:rPr/>
      </w:pPr>
      <w:r>
        <w:rPr/>
        <w:t>Решение о снятии грифа ограничения доступа к документу, содержащему сведения "ДСП", может быть принято только по согласованию с лицом, по инициативе которого сведения были отнесены к категории "ДСП". Аннулирование грифа ограничения доступа к документу "ДСП" отражается в учетных данных. О снятии грифа ограничения доступа к документу "ДСП" извещаются другие учреждения (организации), которым рассылался документ.</w:t>
      </w:r>
    </w:p>
    <w:p>
      <w:pPr>
        <w:pStyle w:val="TkZagolovok2"/>
        <w:rPr/>
      </w:pPr>
      <w:r>
        <w:rPr/>
        <w:t>3. Порядок обращения с документами, содержащими гриф "ДСП"</w:t>
      </w:r>
    </w:p>
    <w:p>
      <w:pPr>
        <w:pStyle w:val="TkTekst"/>
        <w:rPr/>
      </w:pPr>
      <w:r>
        <w:rPr/>
        <w:t>13. Гриф "ДСП" и номера экземпляров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TkTekst"/>
        <w:rPr/>
      </w:pPr>
      <w:r>
        <w:rPr/>
        <w:t>14. Прием, регистрация и учет документов с грифом "ДСП" осуществляются службами документационного обеспечения (ДОУ) государственного органа, органа местного самоуправления, организации, учреждения и предприятия.</w:t>
      </w:r>
    </w:p>
    <w:p>
      <w:pPr>
        <w:pStyle w:val="TkTekst"/>
        <w:rPr/>
      </w:pPr>
      <w:r>
        <w:rPr/>
        <w:t>15. Вся поступающая в организацию корреспонденция "ДСП" доставляется фельдъегерской службой, службой специальной связи, курьерами учреждений и организаций. Прием и вскрытие корреспонденции осуществляются работниками, которым поручена работа с этими документами. При этом проверяется количество экземпляров и листов документов и изданий, а также наличие указанных в сопроводительном письме приложений.</w:t>
      </w:r>
    </w:p>
    <w:p>
      <w:pPr>
        <w:pStyle w:val="TkTekst"/>
        <w:rPr/>
      </w:pPr>
      <w:r>
        <w:rPr/>
        <w:t>При обнаружении неполного комплекта документов составляется соответствующий акт, первый экземпляр которого направляется отправителю, второй подшивается в дело.</w:t>
      </w:r>
    </w:p>
    <w:p>
      <w:pPr>
        <w:pStyle w:val="TkTekst"/>
        <w:rPr/>
      </w:pPr>
      <w:r>
        <w:rPr/>
        <w:t>Акт подписывается работником, отвечающим за учет документов "ДСП", и утверждается руководителем службы ДОУ или в случае отсутствия такового руководителем государственного органа, органа местного самоуправления, организации, учреждения и предприятия.</w:t>
      </w:r>
    </w:p>
    <w:p>
      <w:pPr>
        <w:pStyle w:val="TkTekst"/>
        <w:rPr/>
      </w:pPr>
      <w:r>
        <w:rPr/>
        <w:t>Если в конверт с грифом ограничения доступа к документу "ДСП" вложены документы без грифа ограничения доступа к документу, не содержащие сведения "ДСП", они передаются для регистрации в службу ДОУ.</w:t>
      </w:r>
    </w:p>
    <w:p>
      <w:pPr>
        <w:pStyle w:val="TkTekst"/>
        <w:rPr/>
      </w:pPr>
      <w:r>
        <w:rPr/>
        <w:t>Если входящая корреспонденция с грифом ограничения доступа "ДСП", минуя службу ДОУ, напрямую поступает в структурные подразделения организации, то данная корреспонденция немедленно передается работникам службы ДОУ для регистрации и дальнейшей работы с ней.</w:t>
      </w:r>
    </w:p>
    <w:p>
      <w:pPr>
        <w:pStyle w:val="TkTekst"/>
        <w:rPr/>
      </w:pPr>
      <w:r>
        <w:rPr/>
        <w:t>16. Вся поступающая корреспонденция с грифом ограничения доступа "ДСП" подлежит регистрации отдельно от несекретной документации в журнале учета входящих документов.</w:t>
      </w:r>
    </w:p>
    <w:p>
      <w:pPr>
        <w:pStyle w:val="TkTekst"/>
        <w:rPr/>
      </w:pPr>
      <w:r>
        <w:rPr/>
        <w:t>17. Журналы учета документов с грифом ограничения доступа "ДСП" (для учета входящих, исходящих и внутренних документов) должны быть пронумерованы полистно, прошнурованы, заверены надписью на последнем листе журнала и скреплены мастичной печатью.</w:t>
      </w:r>
    </w:p>
    <w:p>
      <w:pPr>
        <w:pStyle w:val="TkTekst"/>
        <w:rPr/>
      </w:pPr>
      <w:r>
        <w:rPr/>
        <w:t>18. После регистрации все поступившие документы докладываются руководству организации для ознакомления и принятия решения по ним. После ознакомления документы возвращаются в службу ДОУ. В случае если документ требует дальнейшего ознакомления, то работник, которому поручена регистрация документов с грифом ограничения доступа "ДСП", знакомит с ним только тех лиц, которые указаны в резолюции руководства.</w:t>
      </w:r>
    </w:p>
    <w:p>
      <w:pPr>
        <w:pStyle w:val="TkTekst"/>
        <w:rPr/>
      </w:pPr>
      <w:r>
        <w:rPr/>
        <w:t>19. Если документ подлежит исполнению, то работник службы ДОУ, которому поручена регистрация документов, имеющих гриф ограничения доступа "ДСП", передает его под роспись начальнику подразделения или лицу, указанному в резолюции, для исполнения.</w:t>
      </w:r>
    </w:p>
    <w:p>
      <w:pPr>
        <w:pStyle w:val="TkTekst"/>
        <w:rPr/>
      </w:pPr>
      <w:r>
        <w:rPr/>
        <w:t>20. Снятие копий с входящих документов, имеющих гриф ограничения доступа "ДСП", производится согласно письменному разрешению руководителя организации уполномоченным работником, ведущим их учет.</w:t>
      </w:r>
    </w:p>
    <w:p>
      <w:pPr>
        <w:pStyle w:val="TkTekst"/>
        <w:rPr/>
      </w:pPr>
      <w:r>
        <w:rPr/>
        <w:t>21. На обороте последнего листа каждого экземпляра документа с грифом "ДСП" уполномоченный работник должен указать количество отпечатанных экземпляров, фамилию исполнителя, свою фамилию и дату печатания документа.</w:t>
      </w:r>
    </w:p>
    <w:p>
      <w:pPr>
        <w:pStyle w:val="TkTekst"/>
        <w:rPr/>
      </w:pPr>
      <w:r>
        <w:rPr/>
        <w:t>При применении средств организационной техники для обработки информации с грифом ограничения доступа "ДСП" создается система защиты, которая включает в себя мероприятия по защите информации от несанкционированного доступа, предотвращению утечки и исключению случаев разрушения информации "ДСП". Учет съемных носителей с информацией "ДСП" производится в журнале (карточке) учета съемных носителей.</w:t>
      </w:r>
    </w:p>
    <w:p>
      <w:pPr>
        <w:pStyle w:val="TkTekst"/>
        <w:rPr/>
      </w:pPr>
      <w:r>
        <w:rPr/>
        <w:t>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, с отражением факта уничтожения в учетных формах.</w:t>
      </w:r>
    </w:p>
    <w:p>
      <w:pPr>
        <w:pStyle w:val="TkTekst"/>
        <w:rPr/>
      </w:pPr>
      <w:r>
        <w:rPr/>
        <w:t>22. При получении документов на отправку работник, которому поручена регистрация документов, проверяет наличие всех экземпляров и листов отпечатанных документов.</w:t>
      </w:r>
    </w:p>
    <w:p>
      <w:pPr>
        <w:pStyle w:val="TkTekst"/>
        <w:rPr/>
      </w:pPr>
      <w:r>
        <w:rPr/>
        <w:t>Работник производит регистрацию документов в журнале учета исходящих документов и отправляет документы по реестру через фельдъегерскую или специальную связь адресату. При срочности документ может доставляться по разносной книге исполнителем либо сотрудником службы ДОУ.</w:t>
      </w:r>
    </w:p>
    <w:p>
      <w:pPr>
        <w:pStyle w:val="TkTekst"/>
        <w:rPr/>
      </w:pPr>
      <w:r>
        <w:rPr/>
        <w:t>23. Отправляемые документы с грифом "ДСП" должны быть помещены в конверты и опечатаны мастичной печатью. На конверте, в верхней части, справа указывается гриф ограничения доступа "ДСП", адрес получателя и отправителя, номера вложенных документов.</w:t>
      </w:r>
    </w:p>
    <w:p>
      <w:pPr>
        <w:pStyle w:val="TkTekst"/>
        <w:rPr/>
      </w:pPr>
      <w:r>
        <w:rPr/>
        <w:t>24. При необходимости направления документов с грифом "ДСП" в несколько адресов,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TkZagolovok2"/>
        <w:rPr/>
      </w:pPr>
      <w:r>
        <w:rPr/>
        <w:t>4. Обязанности работников, допущенных к сведениям "ДСП"</w:t>
      </w:r>
    </w:p>
    <w:p>
      <w:pPr>
        <w:pStyle w:val="TkTekst"/>
        <w:rPr/>
      </w:pPr>
      <w:r>
        <w:rPr/>
        <w:t>25. Работники структурных подразделений организаций обязаны:</w:t>
      </w:r>
    </w:p>
    <w:p>
      <w:pPr>
        <w:pStyle w:val="TkTekst"/>
        <w:rPr/>
      </w:pPr>
      <w:r>
        <w:rPr/>
        <w:t>- знать и выполнять требования настоящего Положения;</w:t>
      </w:r>
    </w:p>
    <w:p>
      <w:pPr>
        <w:pStyle w:val="TkTekst"/>
        <w:rPr/>
      </w:pPr>
      <w:r>
        <w:rPr/>
        <w:t>- знать Перечень сведений "ДСП" для организации и руководства им в работе;</w:t>
      </w:r>
    </w:p>
    <w:p>
      <w:pPr>
        <w:pStyle w:val="TkTekst"/>
        <w:rPr/>
      </w:pPr>
      <w:r>
        <w:rPr/>
        <w:t>- не разглашать известные им сведения "ДСП";</w:t>
      </w:r>
    </w:p>
    <w:p>
      <w:pPr>
        <w:pStyle w:val="TkTekst"/>
        <w:rPr/>
      </w:pPr>
      <w:r>
        <w:rPr/>
        <w:t>- информировать руководителя подразделения и режимно-секретный орган (спецработника) о фактах нарушения порядка обращения со сведениями "ДСП", о попытках несанкционированного доступа к информации;</w:t>
      </w:r>
    </w:p>
    <w:p>
      <w:pPr>
        <w:pStyle w:val="TkTekst"/>
        <w:rPr/>
      </w:pPr>
      <w:r>
        <w:rPr/>
        <w:t>- строго соблюдать правила пользования документами, порядок их учета, хранения и уничтожения, обеспечивать в процессе работы сохранность информации, содержащейся в них, от посторонних лиц;</w:t>
      </w:r>
    </w:p>
    <w:p>
      <w:pPr>
        <w:pStyle w:val="TkTekst"/>
        <w:rPr/>
      </w:pPr>
      <w:r>
        <w:rPr/>
        <w:t>- знакомиться только с теми документами, к которым получен доступ в силу исполнения прямых служебных обязанностей;</w:t>
      </w:r>
    </w:p>
    <w:p>
      <w:pPr>
        <w:pStyle w:val="TkTekst"/>
        <w:rPr/>
      </w:pPr>
      <w:r>
        <w:rPr/>
        <w:t>- о допущенных нарушениях установленного порядка работы, учета и хранения документов, а также о фактах разглашения сведений "ДСП" представлять письменные объяснения руководителю подразделения, комиссии по проведению служебного расследования.</w:t>
      </w:r>
    </w:p>
    <w:p>
      <w:pPr>
        <w:pStyle w:val="TkTekst"/>
        <w:rPr/>
      </w:pPr>
      <w:r>
        <w:rPr/>
        <w:t>26. Работникам организаций запрещается:</w:t>
      </w:r>
    </w:p>
    <w:p>
      <w:pPr>
        <w:pStyle w:val="TkTekst"/>
        <w:rPr/>
      </w:pPr>
      <w:r>
        <w:rPr/>
        <w:t>- использовать сведения "ДСП" при ведении переговоров по незащищенным каналам связи;</w:t>
      </w:r>
    </w:p>
    <w:p>
      <w:pPr>
        <w:pStyle w:val="TkTekst"/>
        <w:rPr/>
      </w:pPr>
      <w:r>
        <w:rPr/>
        <w:t>- передавать сведения "ДСП" по открытым (незащищенным) каналам связи (факсимильная связь, сеть Интернет и т.д.);</w:t>
      </w:r>
    </w:p>
    <w:p>
      <w:pPr>
        <w:pStyle w:val="TkTekst"/>
        <w:rPr/>
      </w:pPr>
      <w:r>
        <w:rPr/>
        <w:t>- использовать сведения "ДСП" в открытой переписке, статьях и выступлениях;</w:t>
      </w:r>
    </w:p>
    <w:p>
      <w:pPr>
        <w:pStyle w:val="TkTekst"/>
        <w:rPr/>
      </w:pPr>
      <w:r>
        <w:rPr/>
        <w:t>- использовать сведения "ДСП" в личных интересах;</w:t>
      </w:r>
    </w:p>
    <w:p>
      <w:pPr>
        <w:pStyle w:val="TkTekst"/>
        <w:rPr/>
      </w:pPr>
      <w:r>
        <w:rPr/>
        <w:t>- выносить документы и другие носители информации, содержащие сведения "ДСП", из здания организации без разрешения руководства;</w:t>
      </w:r>
    </w:p>
    <w:p>
      <w:pPr>
        <w:pStyle w:val="TkTekst"/>
        <w:rPr/>
      </w:pPr>
      <w:r>
        <w:rPr/>
        <w:t>- уничтожать документы "ДСП" без оформления акта в установленном порядке.</w:t>
      </w:r>
    </w:p>
    <w:p>
      <w:pPr>
        <w:pStyle w:val="TkZagolovok2"/>
        <w:rPr/>
      </w:pPr>
      <w:r>
        <w:rPr/>
        <w:t>5. Группировка исполненных (входящих, исходящих и внутренних) документов в дела, их архивирование</w:t>
      </w:r>
    </w:p>
    <w:p>
      <w:pPr>
        <w:pStyle w:val="TkTekst"/>
        <w:rPr/>
      </w:pPr>
      <w:r>
        <w:rPr/>
        <w:t>27. Документы с грифом ограничения доступа "ДСП" (входящие, исходящие и внутренние) после исполнения группируются в отдельные от несекретных документов дела.</w:t>
      </w:r>
    </w:p>
    <w:p>
      <w:pPr>
        <w:pStyle w:val="TkTekst"/>
        <w:rPr/>
      </w:pPr>
      <w:r>
        <w:rPr/>
        <w:t>28. Документы с грифом ограничения доступа "ДСП" группируются в дела согласно номенклатуре дел документов с грифом "ДСП". При этом, в графе номенклатуры "Индекс дела" к номеру дела с документами, имеющими гриф ограничения доступа "ДСП", добавляется отметка "ДСП".</w:t>
      </w:r>
    </w:p>
    <w:p>
      <w:pPr>
        <w:pStyle w:val="TkTekst"/>
        <w:rPr/>
      </w:pPr>
      <w:r>
        <w:rPr/>
        <w:t>29. Дела, предусмотренные номенклатурой дел, заводятся по следующим признакам:</w:t>
      </w:r>
    </w:p>
    <w:p>
      <w:pPr>
        <w:pStyle w:val="TkTekst"/>
        <w:rPr/>
      </w:pPr>
      <w:r>
        <w:rPr/>
        <w:t>- предметно-вопросному или тематическому, когда документы группируются в дела по их содержанию, то есть относятся к одному вопросу или одной теме;</w:t>
      </w:r>
    </w:p>
    <w:p>
      <w:pPr>
        <w:pStyle w:val="TkTekst"/>
        <w:rPr/>
      </w:pPr>
      <w:r>
        <w:rPr/>
        <w:t>- по видам документов (приказы, отчеты, протоколы, акты и т.п.);</w:t>
      </w:r>
    </w:p>
    <w:p>
      <w:pPr>
        <w:pStyle w:val="TkTekst"/>
        <w:rPr/>
      </w:pPr>
      <w:r>
        <w:rPr/>
        <w:t>- корреспондентскому, при котором в дело объединяются документы по переписке с одним или несколькими учреждениями, и по другим признакам.</w:t>
      </w:r>
    </w:p>
    <w:p>
      <w:pPr>
        <w:pStyle w:val="TkTekst"/>
        <w:rPr/>
      </w:pPr>
      <w:r>
        <w:rPr/>
        <w:t>30. Дела формируются по мере исполнения документов.</w:t>
      </w:r>
    </w:p>
    <w:p>
      <w:pPr>
        <w:pStyle w:val="TkTekst"/>
        <w:rPr/>
      </w:pPr>
      <w:r>
        <w:rPr/>
        <w:t>Каждое дело содержит не более 250 листов. Если документов больше, они делятся на тома.</w:t>
      </w:r>
    </w:p>
    <w:p>
      <w:pPr>
        <w:pStyle w:val="TkTekst"/>
        <w:rPr/>
      </w:pPr>
      <w:r>
        <w:rPr/>
        <w:t>В целях обеспечения сохранности и закрепления порядка расположения документов, включенных в дело, все подшитые в дело (том) документы нумеруются полистно, номера проставляются в правом верхнем углу листа вне текста документа. Во внутренней описи документов, находящихся в деле, указываются номер документа, откуда поступил или кому адресован документ, номера листов.</w:t>
      </w:r>
    </w:p>
    <w:p>
      <w:pPr>
        <w:pStyle w:val="TkTekst"/>
        <w:rPr/>
      </w:pPr>
      <w:r>
        <w:rPr/>
        <w:t>31. По окончании дела (тома) в конце внутренней описи указываются (цифрами и прописью) количество внесенных в нее документов, а также должность и фамилия работника, ответственного за ведение делопроизводства документов "ДСП", и общее количество листов, помещенных в дело.</w:t>
      </w:r>
    </w:p>
    <w:p>
      <w:pPr>
        <w:pStyle w:val="TkTekst"/>
        <w:rPr/>
      </w:pPr>
      <w:r>
        <w:rPr/>
        <w:t>32. На обложке дела (тома) указываются гриф ограничения доступа "ДСП", название учреждения и структурного подразделения, номер дела (тома) по номенклатуре, заголовок (наименование дела), дата и год, когда начато и окончено дело, количество листов дела (тома), а также срок его хранения.</w:t>
      </w:r>
    </w:p>
    <w:p>
      <w:pPr>
        <w:pStyle w:val="TkTekst"/>
        <w:rPr/>
      </w:pPr>
      <w:r>
        <w:rPr/>
        <w:t>33. Срок хранения дел с документами, имеющими гриф ограничения доступа "ДСП", устанавливается на основании Перечня документов, образующихся в деятельности организации и его учреждений, с указанием сроков хранения, утвержденного решением руководства организации.</w:t>
      </w:r>
    </w:p>
    <w:p>
      <w:pPr>
        <w:pStyle w:val="TkTekst"/>
        <w:rPr/>
      </w:pPr>
      <w:r>
        <w:rPr/>
        <w:t>34. Дела и документы "ДСП" выдаются исполнителям для работы по карточке учета выдаваемых дел и документов.</w:t>
      </w:r>
    </w:p>
    <w:p>
      <w:pPr>
        <w:pStyle w:val="TkTekst"/>
        <w:rPr/>
      </w:pPr>
      <w:r>
        <w:rPr/>
        <w:t>35. При смене работника, ответственного за учет и хранение документов и дел с грифом ограничения доступа "ДСП", составляется акт приема-передачи этих документов, который утверждается руководителем структурного подразделения.</w:t>
      </w:r>
    </w:p>
    <w:p>
      <w:pPr>
        <w:pStyle w:val="TkTekst"/>
        <w:rPr/>
      </w:pPr>
      <w:r>
        <w:rPr/>
        <w:t>36. Законченные дела "ДСП" хранятся в подразделении в течение одного года и используются для текущей справочной работы, после чего передаются на хранение в архив организации.</w:t>
      </w:r>
    </w:p>
    <w:p>
      <w:pPr>
        <w:pStyle w:val="TkTekst"/>
        <w:rPr/>
      </w:pPr>
      <w:r>
        <w:rPr/>
        <w:t>37. Уничтожение дел и документов с грифом ограничения доступа "ДСП", утративших свое практическое значение и не имеющих исторической ценности, производится комиссией по акту, который подписывается членами комиссии и утверждается руководителем подразделения в установленном порядке. В состав комиссии могут включаться не менее трех сотрудников структурных подразделений, имеющих непосредственное отношение к этим материалам. Материалы уничтожаются только путем сжигания. После чего в учетных формах производится отметка об уничтожении со ссылкой на соответствующий акт.</w:t>
      </w:r>
    </w:p>
    <w:p>
      <w:pPr>
        <w:pStyle w:val="TkTekst"/>
        <w:rPr/>
      </w:pPr>
      <w:r>
        <w:rPr/>
        <w:t>38. Архивирование документов с грифом "ДСП" ведет архивариус. В своей деятельности архив государственного органа и органа местного самоуправления руководствуется Законом Кыргызской Республики "О Национальном архивном фонде Кыргызской Республики", приказами руководства соответствующего органа, методическими документами Центрального государственного архива Кыргызской Республики, других учреждений государственных архивных служб республики.</w:t>
      </w:r>
    </w:p>
    <w:p>
      <w:pPr>
        <w:pStyle w:val="TkZagolovok2"/>
        <w:rPr/>
      </w:pPr>
      <w:r>
        <w:rPr/>
        <w:t>6. Ответственность за разглашение сведений, содержащихся в документах с грифом ограниченного доступа "ДСП", утрату документов, содержащих такие сведения, и нарушение порядка работы с ними</w:t>
      </w:r>
    </w:p>
    <w:p>
      <w:pPr>
        <w:pStyle w:val="TkTekst"/>
        <w:rPr/>
      </w:pPr>
      <w:r>
        <w:rPr/>
        <w:t>39. Проверка наличия документов, дел и изданий "ДСП" производится не реже одного раза в год комиссией, назначаемой приказом руководителя организации. В состав комиссии обязательно включаются лица, которым поручен учет и хранение этих документов. Результаты проверки оформляются актом.</w:t>
      </w:r>
    </w:p>
    <w:p>
      <w:pPr>
        <w:pStyle w:val="TkTekst"/>
        <w:rPr/>
      </w:pPr>
      <w:r>
        <w:rPr/>
        <w:t>40. О фактах утраты документов, дел или изданий "ДСП" немедленно ставятся в известность руководитель организации и руководитель службы ДОУ.</w:t>
      </w:r>
    </w:p>
    <w:p>
      <w:pPr>
        <w:pStyle w:val="TkTekst"/>
        <w:rPr/>
      </w:pPr>
      <w:r>
        <w:rPr/>
        <w:t>41. Для расследования факта утраты документов, дел и изданий с грифом ограничения доступа "ДСП" приказом руководителя организации назначается комиссия по проведению служебного расследования. Заключение комиссии о результатах расследования докладывается руководителю организации.</w:t>
      </w:r>
    </w:p>
    <w:p>
      <w:pPr>
        <w:pStyle w:val="TkTekst"/>
        <w:rPr/>
      </w:pPr>
      <w:r>
        <w:rPr/>
        <w:t>42. За утрату документов, дел и изданий "ДСП", а также нарушение требований настоящего Положения виновные лица привлекаются к дисциплинарной ответственности.</w:t>
      </w:r>
    </w:p>
    <w:p>
      <w:pPr>
        <w:pStyle w:val="TkTekst"/>
        <w:rPr/>
      </w:pPr>
      <w:r>
        <w:rPr/>
        <w:t>43. Об утрате документов, дел и изданий "ДСП" составляется акт. Соответствующие отметки вносятся в учетные данные. Акты об утрате документов, дел и изданий передаются в архив организации для постоянного хранения.</w:t>
      </w:r>
    </w:p>
    <w:p>
      <w:pPr>
        <w:pStyle w:val="TkTekst"/>
        <w:rPr/>
      </w:pPr>
      <w:r>
        <w:rPr/>
        <w:t>44. Дисциплинарную ответственность за разглашение сведений "ДСП" и утрату документов, содержащих такие сведения, несет персонально каждый работник организации, имеющий доступ к сведениям и документам "ДСП".</w:t>
      </w:r>
    </w:p>
    <w:p>
      <w:pPr>
        <w:pStyle w:val="TkTekst"/>
        <w:rPr/>
      </w:pPr>
      <w:r>
        <w:rPr/>
        <w:t>45. По факту разглашения сведений "ДСП" и утраты документов с грифом ограничения доступа "ДСП" проводится служебное расследование.</w:t>
      </w:r>
    </w:p>
    <w:p>
      <w:pPr>
        <w:pStyle w:val="TkTekst"/>
        <w:rPr/>
      </w:pPr>
      <w:r>
        <w:rPr/>
        <w:t>46. Комиссия по проведению служебного расследования устанавливает:</w:t>
      </w:r>
    </w:p>
    <w:p>
      <w:pPr>
        <w:pStyle w:val="TkTekst"/>
        <w:rPr/>
      </w:pPr>
      <w:r>
        <w:rPr/>
        <w:t>- обстоятельства разглашения сведений "ДСП" или утраты документов "ДСП";</w:t>
      </w:r>
    </w:p>
    <w:p>
      <w:pPr>
        <w:pStyle w:val="TkTekst"/>
        <w:rPr/>
      </w:pPr>
      <w:r>
        <w:rPr/>
        <w:t>- виновных в разглашении сведений "ДСП" или утраты документов "ДСП";</w:t>
      </w:r>
    </w:p>
    <w:p>
      <w:pPr>
        <w:pStyle w:val="TkTekst"/>
        <w:rPr/>
      </w:pPr>
      <w:r>
        <w:rPr/>
        <w:t>- причины и условия, способствующие разглашению сведений "ДСП" или утрате документов "ДСП".</w:t>
      </w:r>
    </w:p>
    <w:p>
      <w:pPr>
        <w:pStyle w:val="TkTekst"/>
        <w:rPr/>
      </w:pPr>
      <w:r>
        <w:rPr/>
        <w:t>47. Служебное расследование проводится в срок не более одного месяца со дня обнаружения факта разглашения или утраты.</w:t>
      </w:r>
    </w:p>
    <w:p>
      <w:pPr>
        <w:pStyle w:val="TkTekst"/>
        <w:rPr/>
      </w:pPr>
      <w:r>
        <w:rPr/>
        <w:t>48. При выявлении нарушения требований порядка обращения со сведениями "ДСП" или документами с грифом ограничения доступа "ДСП" к лицу, допустившему такие нарушения, применяются меры дисциплинарного воздействия.</w:t>
      </w:r>
    </w:p>
    <w:p>
      <w:pPr>
        <w:pStyle w:val="TkTekst"/>
        <w:rPr/>
      </w:pPr>
      <w:r>
        <w:rPr/>
        <w:t>49. Руководство организации принимает решение о применении мер дисциплинарного воздействия к виновным лицам по результатам проведенного служебного расследования не позднее одного месяца со дня утверждения заключения, если иное не установлено законодательством Кыргызской Республики.</w:t>
      </w:r>
    </w:p>
    <w:p>
      <w:pPr>
        <w:pStyle w:val="TkTeks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7 мая 2013 года N 2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2:00Z</dcterms:created>
  <dc:creator>Улукбек Джусупбеков</dc:creator>
  <dc:description/>
  <cp:keywords/>
  <dc:language>en-US</dc:language>
  <cp:lastModifiedBy>Улукбек Джусупбеков</cp:lastModifiedBy>
  <dcterms:modified xsi:type="dcterms:W3CDTF">2024-08-23T12:33:00Z</dcterms:modified>
  <cp:revision>3</cp:revision>
  <dc:subject/>
  <dc:title/>
</cp:coreProperties>
</file>